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愛媛糖尿病療養指導士　認定更新者用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糖尿病療養指導の概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記載用紙　</w:t>
      </w:r>
      <w:r>
        <w:rPr>
          <w:sz w:val="32"/>
          <w:szCs w:val="32"/>
        </w:rPr>
        <w:t>No2.</w:t>
      </w:r>
      <w:r>
        <w:rPr>
          <w:sz w:val="32"/>
          <w:szCs w:val="32"/>
        </w:rPr>
        <w:t>（指導概要）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702"/>
        <w:gridCol w:w="965"/>
        <w:gridCol w:w="490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認定番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―　　　　　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種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１．目的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68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２．対象者</w:t>
            </w:r>
          </w:p>
        </w:tc>
      </w:tr>
      <w:tr>
        <w:trPr>
          <w:trHeight w:val="257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３．関わりの具体的な内容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251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４．結果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37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327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５．考察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3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  <w:szCs w:val="18"/>
      </w:rPr>
      <w:t>愛媛糖尿病療養指導士認定制度委員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8:00Z</dcterms:created>
  <dc:creator>ECDE</dc:creator>
  <dc:description/>
  <cp:keywords/>
  <dc:language>en-US</dc:language>
  <cp:lastModifiedBy>pcuser</cp:lastModifiedBy>
  <cp:lastPrinted>2023-03-31T08:51:00Z</cp:lastPrinted>
  <dcterms:modified xsi:type="dcterms:W3CDTF">2023-03-30T23:55:00Z</dcterms:modified>
  <cp:revision>4</cp:revision>
  <dc:subject/>
  <dc:title>様式3「糖尿病療養指導事例記載用紙」</dc:title>
</cp:coreProperties>
</file>