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媛糖尿病療養指導士　認定更新辞退　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愛媛糖尿病療養指導士認定制度委員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愛媛糖尿病療養指導士の認定更新が不可能となったため、「愛媛糖尿病療養指導士の認定更新規則」により、認定更新の辞退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540"/>
        <w:gridCol w:w="2654"/>
      </w:tblGrid>
      <w:tr>
        <w:trPr>
          <w:trHeight w:val="451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DE</w:t>
            </w:r>
            <w:r>
              <w:rPr/>
              <w:t>認定番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－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98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2663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認定更新辞退を申請する理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認定更新が不可能となった事情（該当する項目に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出産、育児、介護休暇　　・　　病気などによる休職　　・　　異動、進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国内外留学、長期出張　　・　　離職中　　　　　　　　・　　単位数の不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その他（具体的に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の説明（具体的な内容・事情のあった期間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愛媛糖尿病療養指導士認定制度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45:00Z</dcterms:created>
  <dc:creator>ECDE</dc:creator>
  <dc:description/>
  <cp:keywords/>
  <dc:language>en-US</dc:language>
  <cp:lastModifiedBy>協会 愛媛県糖尿病</cp:lastModifiedBy>
  <cp:lastPrinted>2023-03-31T08:59:00Z</cp:lastPrinted>
  <dcterms:modified xsi:type="dcterms:W3CDTF">2025-03-14T01:23:00Z</dcterms:modified>
  <cp:revision>10</cp:revision>
  <dc:subject/>
  <dc:title>様式5「認定更新延長申請書」</dc:title>
</cp:coreProperties>
</file>